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wonki w roku szkolnym 2013/20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40"/>
        <w:gridCol w:w="1394"/>
        <w:gridCol w:w="4549"/>
      </w:tblGrid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olejnej lekcj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5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e jest mleko dla uczniów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 – 9.5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4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00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uża przerwa – Stołówka dla szkoły podstawowej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00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Duża przerwa</w:t>
            </w:r>
            <w:r>
              <w:rPr/>
              <w:t xml:space="preserve"> – Stołówka dla 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e są owoce i warzywa dla uczniów klas I – III.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NIEC OBOWIĄZKOWYCH ZAJĘĆ EDUKACYJ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LAS 1-3.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-12.55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5 – 13.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OBOWIĄZKOWYCH ZAJĘĆ EDUKACYJ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KLAS 4-6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3.50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4.3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świetlicow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1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3-08-28T15:01:00Z</dcterms:modified>
  <cp:revision>2</cp:revision>
  <dc:subject/>
  <dc:title>Dzwonki w roku szkolnym 2008/09</dc:title>
</cp:coreProperties>
</file>